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：　　　　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竞争性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  <w:lang w:eastAsia="zh-CN"/>
        </w:rPr>
        <w:t>磋商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成都双流国际机场股份有限公司登机桥空调维保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程</cp:lastModifiedBy>
  <cp:lastPrinted>2019-04-25T15:35:00Z</cp:lastPrinted>
  <dcterms:modified xsi:type="dcterms:W3CDTF">2021-12-09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