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：　　　　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0" w:after="156"/>
        <w:ind w:right="142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" w:hAnsi="宋体" w:cs="宋体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四川省机场集团有限公司成都空港大酒店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成都空港商务酒店、成都空港快捷酒店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厨房油烟管道清洗项目竞争性谈判</w:t>
            </w:r>
          </w:p>
        </w:tc>
      </w:tr>
      <w:tr>
        <w:trPr>
          <w:trHeight w:val="131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spacing w:lineRule="atLeast" w:line="52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spacing w:lineRule="atLeast" w:line="390"/>
        <w:ind w:right="-34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0:34Z</dcterms:created>
  <dc:creator>法明</dc:creator>
  <dc:description/>
  <dc:language>en-US</dc:language>
  <cp:lastModifiedBy>法明</cp:lastModifiedBy>
  <dcterms:modified xsi:type="dcterms:W3CDTF">2022-01-07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B0E5BACA49FBBAB6BBEEAEED2BE7</vt:lpwstr>
  </property>
  <property fmtid="{D5CDD505-2E9C-101B-9397-08002B2CF9AE}" pid="3" name="KSOProductBuildVer">
    <vt:lpwstr>2052-11.1.0.11294</vt:lpwstr>
  </property>
</Properties>
</file>