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tLeast" w:line="390" w:before="0" w:after="156"/>
        <w:ind w:right="14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竞争性谈判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90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旅服公司药品采购项目</w:t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bidi w:val="0"/>
        <w:spacing w:lineRule="atLeast" w:line="390"/>
        <w:ind w:right="-34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1-08-19T15:51:00Z</cp:lastPrinted>
  <dcterms:modified xsi:type="dcterms:W3CDTF">2022-08-05T01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