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竞争性谈判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9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32"/>
              </w:rPr>
              <w:t>采购食品及日用品项目</w:t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1-08-19T15:51:00Z</cp:lastPrinted>
  <dcterms:modified xsi:type="dcterms:W3CDTF">2023-11-28T0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