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四川省机场集团有限公司成都空港大酒店人才梯队建设培训项目</w:t>
            </w:r>
          </w:p>
        </w:tc>
      </w:tr>
      <w:tr>
        <w:trPr>
          <w:trHeight w:val="131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8:00Z</dcterms:created>
  <dc:creator/>
  <dc:description/>
  <dc:language>en-US</dc:language>
  <cp:lastModifiedBy/>
  <dcterms:modified xsi:type="dcterms:W3CDTF">2025-07-03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E7D3F3974E79880B0F5741A86F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zMjVhYjVmZjg2MzQ3YWVhMWM4MTQ5OGVlNmZmMGEiLCJ1c2VySWQiOiIxNjU3NTU1ODA2In0=</vt:lpwstr>
  </property>
</Properties>
</file>